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Е/201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>«__» ___________2018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первого проректора Г.И. Расторгуева, действующего на основании доверенности №1 от 30.01.2018г., с одной сторон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жданина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(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серия номер</w:t>
      </w:r>
      <w:r>
        <w:rPr>
          <w:rFonts w:cs="Times New Roman" w:ascii="Times New Roman" w:hAnsi="Times New Roman"/>
          <w:sz w:val="24"/>
          <w:szCs w:val="24"/>
        </w:rPr>
        <w:t>, дата рождения, дата и место выдачи, зарегистрирован по адресу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Исполнитель принимает на себя обязательства по организации участия представителей Заказчика: в </w:t>
      </w:r>
      <w:r>
        <w:rPr>
          <w:rFonts w:cs="Times New Roman" w:ascii="Times New Roman" w:hAnsi="Times New Roman"/>
          <w:b/>
          <w:i/>
          <w:sz w:val="24"/>
          <w:szCs w:val="24"/>
        </w:rPr>
        <w:t>19-ой 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й конференции молодых специалистов по микро/нанотехнологиям и электронным прибора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8), проводимой с 29 июня по 3 июля 2018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- ЗСОК НГТУ "Эрлагол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ДОГОВОРА И ПОРЯДОК РАС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организационного взноса за участие в конференции составляет ______________________00 руб. (включая НДС 18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о настоящему договору осуществляется в размере 100% от общей стоимости организационного взноса в течение 10 (десяти) рабочих дней с момента заключения договора, на основании счет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ОСТИ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овать участие в конференции представителя(ей) Заказчика в количестве ___ человек (</w:t>
      </w:r>
      <w:r>
        <w:rPr>
          <w:rFonts w:cs="Times New Roman" w:ascii="Times New Roman" w:hAnsi="Times New Roman"/>
          <w:sz w:val="24"/>
          <w:szCs w:val="24"/>
          <w:u w:val="single"/>
        </w:rPr>
        <w:t>Ф.И.О. учас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готовить и издать информационные материалы, организовать приглашение участников на конференцию, отобрать материалы и подготовить их к публикации, обеспечить проведение конференции в соответствие с утвержденной программой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едоставить Заказчику необходимые информационные материалы и техническую документацию (сборника трудов конференции)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нитель имеет право: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Требовать возмещения убытков, если Заказчик отказывается от приемки оплаты надлежаще оказанных услуг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Заказчик обязуется: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еспечить своевременное прибытие членов конференции к месту её проведения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платить организационный взнос на участие в конференции согласно п.2 настоящего договора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 xml:space="preserve">Своевременно предоставить Исполнителю заявку своего(их) представителя(ей) на участие в конференции не позднее сроков, обозначенных на сайте конферен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m.conf.nstu.ru/edm201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</w:t>
        <w:tab/>
        <w:t>В случае отказа от участия представителя(ей) в конференции не менее чем за 10 дней до начала конференции письменно известить Исполнителя об отказе (по почте, факсу или электронной почте)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имеет право: 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  <w:tab/>
        <w:t>Отказаться от приемки и оплаты Услуг, оказанных с нарушением условий Договора, без возмещения Исполнителю понесенных затрат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устранение недостатков оказанных Услуг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и действует до 31 августа 2018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луга считается оказанной после подписания Акта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споры, возникшие между сторонами данного Договора, решаются путем переговоров или в судебно-правовом порядке согласно действующему законодательству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2-х экземплярах, по одному для каждой из сторо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: 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1051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4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, Новосибир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.Маркса,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ГТУ, л/с 20516У2109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 Банк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70004200000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 5070100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Г.И. Расторгуе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conf.nstu.ru/edm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9:00Z</dcterms:created>
  <dc:creator>has</dc:creator>
  <dc:description/>
  <cp:keywords/>
  <dc:language>en-US</dc:language>
  <cp:lastModifiedBy>Пользователь Windows</cp:lastModifiedBy>
  <dcterms:modified xsi:type="dcterms:W3CDTF">2018-04-25T03:23:00Z</dcterms:modified>
  <cp:revision>5</cp:revision>
  <dc:subject/>
  <dc:title>Договор №2Е</dc:title>
</cp:coreProperties>
</file>